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biorcze zestawienie ofert  w postepowaniu nr  12-1132-2019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Kwota jaką Zamawiający zamierza przeznaczyć na sfinansowanie zamówienia 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b/>
          <w:sz w:val="28"/>
          <w:szCs w:val="28"/>
        </w:rPr>
        <w:t>16.000,00 zł net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3402"/>
        <w:gridCol w:w="4111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a nett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HU BOZBUD Dominik Bożek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Czajkowskiego 42/8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-171 Wrocław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iuro@2b3d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5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EB-COMP Sebastian Mazurek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Kościelna 15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07-106 Miedzna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kalita@sep-comp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863,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RCOP Rafał Piecab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ul. Tartaczna 16 lok. 1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-657 Kielce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welina.staszewska@arcop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968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3D Phoenix Łukasz Kaczmarczy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Ul. Powstańców Śląskich 124/2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-466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03,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.H.U. FIS-KOMP Zenon Więcierzewski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Wolska 84/86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-141 Warszawa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iuro@fiskomp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885,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dni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- niepotrzebne skreślić</w:t>
      </w:r>
    </w:p>
    <w:p>
      <w:pPr>
        <w:pStyle w:val="Normal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12.03.2019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22"/>
          <w:szCs w:val="22"/>
        </w:rPr>
        <w:t>(podpis osoby sporządzającej protokół)</w:t>
      </w:r>
      <w:r>
        <w:rPr>
          <w:rFonts w:cs="Calibri" w:ascii="Calibri" w:hAnsi="Calibri"/>
          <w:sz w:val="22"/>
          <w:szCs w:val="22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 xml:space="preserve">(data i podpis kierownika zamawiającego </w:t>
        <w:br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b osoby z upoważnieniem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41:00Z</dcterms:created>
  <dc:creator>msadecki</dc:creator>
  <dc:description/>
  <cp:keywords/>
  <dc:language>en-US</dc:language>
  <cp:lastModifiedBy>Agnieszka</cp:lastModifiedBy>
  <cp:lastPrinted>2019-03-12T11:22:00Z</cp:lastPrinted>
  <dcterms:modified xsi:type="dcterms:W3CDTF">2019-03-12T10:23:00Z</dcterms:modified>
  <cp:revision>4</cp:revision>
  <dc:subject/>
  <dc:title>oznaczenie sprawy</dc:title>
</cp:coreProperties>
</file>